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适用于社会在职人员）</w:t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工作单位（全称）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身份证号：</w:t>
      </w:r>
    </w:p>
    <w:tbl>
      <w:tblPr>
        <w:tblW w:w="9183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9"/>
        <w:gridCol w:w="709"/>
        <w:gridCol w:w="708"/>
        <w:gridCol w:w="851"/>
        <w:gridCol w:w="709"/>
        <w:gridCol w:w="1275"/>
        <w:gridCol w:w="959"/>
        <w:gridCol w:w="1623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业院校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现单位担任职务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现单位工作起止时间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档案存放地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户籍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8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在单位党组织对考生在本单位工作期间思想、工作、学习、作风等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所在单位党组织签章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表说明：请填表人实事求是地填写，以免影响正常录用工作，未经单位签章此表无效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2:38Z</dcterms:created>
  <dc:creator>administer</dc:creator>
  <dc:description/>
  <dc:language>en-US</dc:language>
  <cp:lastModifiedBy>菲</cp:lastModifiedBy>
  <dcterms:modified xsi:type="dcterms:W3CDTF">2025-02-21T01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4D0B9FC64997B9334481A42F3CA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